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8" w:leader="none"/>
          <w:tab w:val="left" w:pos="73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управления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вке продовольственных товаров, детского питания и оказанию услуг по организации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лечебно- профилактических учреждений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едседатель 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 Викторов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</w:t>
      </w:r>
    </w:p>
    <w:p>
      <w:pPr>
        <w:pStyle w:val="Normal"/>
        <w:jc w:val="both"/>
        <w:rPr/>
      </w:pPr>
      <w:r>
        <w:rPr>
          <w:b/>
        </w:rPr>
        <w:t>Начало рассмотрения заявок на участие в аукционе:</w:t>
      </w:r>
      <w:r>
        <w:rPr/>
        <w:t xml:space="preserve">  29 августа 2011 г. в 09-30 часов по местному времени.</w:t>
      </w:r>
    </w:p>
    <w:p>
      <w:pPr>
        <w:pStyle w:val="Normal"/>
        <w:jc w:val="both"/>
        <w:rPr/>
      </w:pPr>
      <w:r>
        <w:rPr>
          <w:b/>
        </w:rPr>
        <w:t>Окончание рассмотрения заявок на участие в аукционе:</w:t>
      </w:r>
      <w:r>
        <w:rPr/>
        <w:t xml:space="preserve"> 29 августа 2011г. в 10-30 часов по местному времени. </w:t>
      </w:r>
    </w:p>
    <w:p>
      <w:pPr>
        <w:pStyle w:val="Normal"/>
        <w:jc w:val="both"/>
        <w:rPr/>
      </w:pPr>
      <w:r>
        <w:rPr>
          <w:b/>
        </w:rPr>
        <w:t>Место рассмотрения заявок на участие в аукционе</w:t>
      </w:r>
      <w:r>
        <w:rPr/>
        <w:t>:  г. Уфа ул. Батырская , 39/2, МАУ «Центр лечебного и профилактического питания» ГО г. Уфа РБ.</w:t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на право заключения муниципальных контрактов на поставку </w:t>
      </w:r>
      <w:r>
        <w:rPr>
          <w:b/>
          <w:i/>
          <w:iCs/>
        </w:rPr>
        <w:t>специализированного автотранспорта для перевозки молочных продуктов с холодильной установкой,  работающей на холод и тепло,  марки "Газель" или эквивалент</w:t>
      </w:r>
      <w:r>
        <w:rPr/>
        <w:t xml:space="preserve"> для нужд Муниципального автономного учреждения «Центр лечебного и профилактического питания» городского округа г.Уфа РБ (извещения торгов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facity</w:t>
      </w:r>
      <w:r>
        <w:rPr/>
        <w:t>.</w:t>
      </w:r>
      <w:r>
        <w:rPr>
          <w:lang w:val="en-US"/>
        </w:rPr>
        <w:t>info</w:t>
      </w:r>
      <w:r>
        <w:rPr/>
        <w:t>, сроки опубликования – 05.08.2011г.)</w:t>
      </w:r>
    </w:p>
    <w:p>
      <w:pPr>
        <w:pStyle w:val="Normal"/>
        <w:jc w:val="both"/>
        <w:rPr/>
      </w:pPr>
      <w:r>
        <w:rPr/>
        <w:t>Комиссия в составе /кворум имеется/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седатель комиссии: </w:t>
      </w:r>
      <w:r>
        <w:rPr>
          <w:i/>
        </w:rPr>
        <w:t>Викторов Виталий Васильеви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Члены комиссии: </w:t>
      </w:r>
      <w:r>
        <w:rPr>
          <w:i/>
        </w:rPr>
        <w:t xml:space="preserve">Сысолятин Игорь Владимирович, Асфандиярова Марина Шакировна, Исламова Найля Акрамовна, Лынова Ирина Сергеевна. </w:t>
      </w:r>
    </w:p>
    <w:p>
      <w:pPr>
        <w:pStyle w:val="FR2"/>
        <w:spacing w:lineRule="auto" w:line="240"/>
        <w:ind w:left="0"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FR2"/>
        <w:numPr>
          <w:ilvl w:val="0"/>
          <w:numId w:val="4"/>
        </w:numPr>
        <w:spacing w:lineRule="auto" w:line="240"/>
        <w:ind w:left="709" w:right="-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 допуске единственного участника размещения заказа, подавшего заявку на участие в  открытом аукционе на право заключения муниципальных контрактов  на поставку специализированного автотранспорта для перевозки молочных продуктов с холодильной установкой,  работающей на холод и тепло,  марки "Газель" или эквивалент для нужд Муниципального автономного учреждения «Центр лечебного и профилактического питания» городского округа г.Уфа РБ.         </w:t>
      </w:r>
    </w:p>
    <w:p>
      <w:pPr>
        <w:pStyle w:val="FR2"/>
        <w:spacing w:lineRule="auto" w:line="240"/>
        <w:ind w:left="240" w:right="-7" w:hanging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napToGrid w:val="false"/>
        <w:ind w:left="709" w:hanging="229"/>
        <w:jc w:val="both"/>
        <w:rPr/>
      </w:pPr>
      <w:r>
        <w:rPr/>
        <w:t>Количество заявок – 1;</w:t>
      </w:r>
    </w:p>
    <w:p>
      <w:pPr>
        <w:pStyle w:val="Normal"/>
        <w:snapToGrid w:val="false"/>
        <w:ind w:left="709" w:hanging="0"/>
        <w:jc w:val="both"/>
        <w:rPr/>
      </w:pPr>
      <w:r>
        <w:rPr/>
        <w:t>- участник размещения заказа: Общество с ограниченной ответственностью «АвтоГАЗцентр»; (450078, г.Уфа, ул.Кирова, 128/2; тел. 8 (347)291-20-30, 291-20-40, 291-20-92, 274-19-62, 231-03-03) (далее – ООО «АвтоГАЗцентр»);</w:t>
      </w:r>
    </w:p>
    <w:p>
      <w:pPr>
        <w:pStyle w:val="Normal"/>
        <w:numPr>
          <w:ilvl w:val="0"/>
          <w:numId w:val="2"/>
        </w:numPr>
        <w:snapToGrid w:val="false"/>
        <w:ind w:left="709" w:hanging="283"/>
        <w:jc w:val="both"/>
        <w:rPr/>
      </w:pPr>
      <w:r>
        <w:rPr/>
        <w:t>Комиссия, рассмотрев аукционную  заявку участника размещения заказа на соответствие требованиям, предъявляемым при размещении заказа путем проведения торгов, на соответствие требованиям, установленным документацией об аукционе и требованиям, установленным статьей 11 Федерального Закона №94-ФЗ от 21.07.2008г. приняла решение: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Допустить ООО «АвтоГАЗцентр» к участию в аукционе и признать участником аукциона на право заключения муниципального контракта на поставку специализированного автотранспорта для перевозки молочных продуктов с холодильной установкой,  работающей на холод и тепло,  марки "Газель" или эквивалент для нужд Муниципального автономного учреждения «Центр лечебного и профилактического питания» городского округа г.Уфа РБ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На основании ч. 5 ст. 36 Федерального закона от 21 июля 2005 года №94-ФЗ  признать аукцион несостоявшимся в связи с подачей одной заявки.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/>
        <w:t>Утвердить технические характеристики специализированного автотранспорта для перевозки молочных продуктов с холодильной установкой,  работающей на холод и тепло,  марки "Газель" или эквивалент для нужд Муниципального автономного учреждения «Центр лечебного и профилактического питания» ГО г.Уфа РБ:</w:t>
      </w:r>
    </w:p>
    <w:p>
      <w:pPr>
        <w:pStyle w:val="Normal"/>
        <w:snapToGrid w:val="false"/>
        <w:ind w:left="1069" w:hanging="0"/>
        <w:jc w:val="both"/>
        <w:rPr/>
      </w:pPr>
      <w:r>
        <w:rPr/>
      </w:r>
    </w:p>
    <w:tbl>
      <w:tblPr>
        <w:tblW w:w="157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09"/>
        <w:gridCol w:w="1074"/>
        <w:gridCol w:w="1074"/>
        <w:gridCol w:w="5476"/>
        <w:gridCol w:w="691"/>
        <w:gridCol w:w="1355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лота</w:t>
            </w:r>
          </w:p>
        </w:tc>
        <w:tc>
          <w:tcPr>
            <w:tcW w:w="1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товара, требования к качеству, техническим характеристикам товара, требования к безопасности, требования к функциональным характеристикам (потребительским свойствам) товара, к размерам и иные показатели, связанные с определением соответствия поставляемого товара потребностям заказчи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цена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акта, руб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Используемые для определе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соответствия потребностям заказчик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предлагаемого к поставке товара максимальные и (или) минимальные значения таких показателей и показатели, значения которых не могут изменятьс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Используемые для определе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соответствия эквивалентности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едлагаемого к поставке товара максимальные и (или) минимальные значения таких показателей и показатели, значения которых не могут изменятьс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Кол-во, </w:t>
            </w:r>
          </w:p>
          <w:p>
            <w:pPr>
              <w:pStyle w:val="Con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ш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Автомобиль автофургон изотермический на базе ТС ГАЗ-330202-2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4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00"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0 0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разрешенная масса автомобиля, кг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аксимальная загрузка автомобиля, кг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1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абаритные размеры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м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м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ов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гон-изотермический (сендвич-панель) с холодильной установкой толщина мм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-зад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ширине фургона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ашные, с фиксацией и замком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ь-бокова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- 180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– 800-90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-9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узов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и 2 пассажира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и 2 пассажира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есная формул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база, м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я  передних колес, м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я  задних колес, м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34" w:hanging="0"/>
              <w:rPr/>
            </w:pPr>
            <w:r>
              <w:rPr/>
              <w:t xml:space="preserve">Штампованные диски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 </w:t>
            </w:r>
            <w:r>
              <w:rPr>
                <w:sz w:val="20"/>
                <w:szCs w:val="20"/>
              </w:rPr>
              <w:t xml:space="preserve"> 16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R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34" w:hanging="0"/>
              <w:rPr/>
            </w:pPr>
            <w:r>
              <w:rPr/>
              <w:t xml:space="preserve">Шины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85/ 75 –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16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85/ 75 –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4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ни безопас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ние  трехточечные ремни безопасности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ильное оборудование «Элинж С-3» или эквивалент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ный режим в С.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 от +5 С до – 18 С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ый от +5 С до – 18 С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.</w:t>
            </w:r>
          </w:p>
        </w:tc>
        <w:tc>
          <w:tcPr>
            <w:tcW w:w="1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ансмисси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ПП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ческая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ереда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й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ний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левое управление, усилитель рул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ход топлива, л/100 км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цикл (л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ный цикл (л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rmal"/>
              <w:widowControl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1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вигатель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двигателя                                                                                                                                    УМЗ-42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л/с при об/мин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/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6,8 л/с 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цилиндр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ный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ный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илиндров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панов на цилинд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крутящий момент (об/мин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/22,5/250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/22,5/250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питания двигател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ный впрыск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ный впрыск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двигател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еди, поперечно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еди продольно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-92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 с октановым числом не ниже 92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вигателя, л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овый с искровым зажиганием, 4-тактный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овый с искровым зажиганием, 4-тактный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.</w:t>
            </w:r>
          </w:p>
        </w:tc>
        <w:tc>
          <w:tcPr>
            <w:tcW w:w="1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ация автомобиля: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усилитель рул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рулевой колонки по высот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зеркала с электроприводом и обогрево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и сигнала поворота в корпусах наружных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е стеклоочистители с регулируемым прерывистым режимо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овики передние и задни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ключенный ближний свет фар при работающем двигател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размерное запасное колесо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комплект резины + штампованные диск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5/ 75 –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16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5/ 75 –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16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гарантийного обслуживания Товара не менее 2 лет либо 80000 километров пробега автомобиля с момента передачи автомобиля Заказчику.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соответствию товара нормативным документам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ТС РОСС 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>. МТ22.Е06488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Заказчику передать проект муниципального контракта на условиях, определенных документацией об аукционе, по начальной (максимальной) цене лота (контракта), указанной в извещении о проведении аукциона, или по согласованной цене с участниками аукциона, не превышающей начальной (максимальной) цены лота (контракта) и согласно утвержденных технических характеристик.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672"/>
        <w:gridCol w:w="881"/>
        <w:gridCol w:w="1479"/>
        <w:gridCol w:w="1563"/>
        <w:gridCol w:w="1023"/>
        <w:gridCol w:w="1103"/>
        <w:gridCol w:w="1677"/>
        <w:gridCol w:w="1473"/>
      </w:tblGrid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ы  комиссии 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и голосования Комиссии за принятое решение по первому вопросу повестки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Итоги голосования Комиссии за принятое решение по второму  вопросу повестк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Комиссии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ись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оздержались»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кторов В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ысолятин И.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фандиярова М.Ш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ламова Н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ынова И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before="240" w:after="60"/>
        <w:jc w:val="center"/>
        <w:rPr/>
      </w:pPr>
      <w:r>
        <w:rPr>
          <w:sz w:val="20"/>
          <w:szCs w:val="20"/>
        </w:rPr>
        <w:t xml:space="preserve">секретарь  Комиссии: </w:t>
        <w:tab/>
        <w:tab/>
        <w:tab/>
        <w:tab/>
        <w:tab/>
        <w:tab/>
        <w:tab/>
        <w:tab/>
        <w:tab/>
        <w:tab/>
        <w:tab/>
        <w:tab/>
        <w:t>Лынова И.И.</w:t>
      </w:r>
    </w:p>
    <w:sectPr>
      <w:footerReference w:type="default" r:id="rId2"/>
      <w:type w:val="nextPage"/>
      <w:pgSz w:orient="landscape" w:w="16838" w:h="11906"/>
      <w:pgMar w:left="539" w:right="249" w:gutter="0" w:header="0" w:top="902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basedOn w:val="Style11"/>
    <w:qFormat/>
    <w:rPr>
      <w:b/>
      <w:bCs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4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keepNext w:val="tru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uto" w:line="336"/>
      <w:ind w:left="240" w:hanging="2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/>
      <w:ind w:left="680" w:hanging="3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19:00Z</dcterms:created>
  <dc:creator>User</dc:creator>
  <dc:description/>
  <cp:keywords/>
  <dc:language>en-US</dc:language>
  <cp:lastModifiedBy>Ирина</cp:lastModifiedBy>
  <cp:lastPrinted>2011-08-29T16:21:00Z</cp:lastPrinted>
  <dcterms:modified xsi:type="dcterms:W3CDTF">2011-08-29T11:14:00Z</dcterms:modified>
  <cp:revision>8</cp:revision>
  <dc:subject/>
  <dc:title>Комиссия по проведению совместных торгов, запросов котировок цен на поставку продовольственных товаров, оказание услуг по организации питания для муниципальных нужд городского округа город Уфа</dc:title>
</cp:coreProperties>
</file>